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卡一卡二高清视频 </w:t>
      </w:r>
      <w:r>
        <w:rPr>
          <w:sz w:val="48"/>
          <w:szCs w:val="48"/>
        </w:rPr>
        <w:t xml:space="preserve">- </w:t>
      </w:r>
      <w:r>
        <w:rPr>
          <w:sz w:val="48"/>
          <w:szCs w:val="48"/>
        </w:rPr>
        <w:t>探索日本</w:t>
      </w:r>
      <w:r>
        <w:rPr>
          <w:sz w:val="48"/>
          <w:szCs w:val="48"/>
        </w:rPr>
        <w:t>AV</w:t>
      </w:r>
      <w:r>
        <w:rPr>
          <w:sz w:val="48"/>
          <w:szCs w:val="48"/>
        </w:rPr>
        <w:t>行业的高质量影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w:t>
      </w:r>
      <w:r>
        <w:rPr>
          <w:sz w:val="32"/>
          <w:szCs w:val="32"/>
        </w:rPr>
        <w:t>AV</w:t>
      </w:r>
      <w:r>
        <w:rPr>
          <w:sz w:val="32"/>
          <w:szCs w:val="32"/>
        </w:rPr>
        <w:t>行业的高质量影片世界</w:t>
      </w:r>
      <w:r>
        <w:rPr>
          <w:sz w:val="32"/>
          <w:szCs w:val="32"/>
        </w:rPr>
        <w:t>&lt;/p&gt;&lt;p&gt;&lt;img src="/static-img/T9PNdsdehrCpvWNE9t31MAttfNzKtO3ag_Sedl9lPqzhR-d7l62OqJGDb1WNF6_4.jpg"&gt;&lt;/p&gt;&lt;p&gt;</w:t>
      </w:r>
      <w:r>
        <w:rPr>
          <w:sz w:val="32"/>
          <w:szCs w:val="32"/>
        </w:rPr>
        <w:t>在全球成人娱乐市场中，日本无疑是一个巨大的力量。尤其是“卡一卡二”这一术语，它通常指的是两部作品中的第一部（也就是首次出道或初次合作的作品）和第二部作品。在这个领域，“日本卡一卡二高清视频”成为了粉丝们追求高品质内容的热门话题。</w:t>
      </w:r>
      <w:r>
        <w:rPr>
          <w:sz w:val="32"/>
          <w:szCs w:val="32"/>
        </w:rPr>
        <w:t>&lt;/p&gt;&lt;p&gt;</w:t>
      </w:r>
      <w:r>
        <w:rPr>
          <w:sz w:val="32"/>
          <w:szCs w:val="32"/>
        </w:rPr>
        <w:t>对于那些对日本</w:t>
      </w:r>
      <w:r>
        <w:rPr>
          <w:sz w:val="32"/>
          <w:szCs w:val="32"/>
        </w:rPr>
        <w:t>AV</w:t>
      </w:r>
      <w:r>
        <w:rPr>
          <w:sz w:val="32"/>
          <w:szCs w:val="32"/>
        </w:rPr>
        <w:t>行业感兴趣的人来说，了解这些关键词背后的含义至关重要。首先，“卡一”通常代表着艺人的职业生涯中的一个转折点——他们可能刚刚开始踏入这个行业，或是在某个特定的角色或类型中取得成功。而“卡二”，则更多地反映了艺人在行业内的地位提升以及艺术表现力的增强。</w:t>
      </w:r>
      <w:r>
        <w:rPr>
          <w:sz w:val="32"/>
          <w:szCs w:val="32"/>
        </w:rPr>
        <w:t>&lt;/p&gt;&lt;p&gt;&lt;img src="/static-img/v-OvhwcxkGMwV80JK4FW9gttfNzKtO3ag_Sedl9lPqzeBlX3QUUhie2EoYIAHLUlTolkFOp6vcFm_7iBRq1Er2j7rx4jXiZ4FrWtEtX-wD2u3aSD4Mdutk_BoAkTTj6T6AUDI0tQSB24ILiLklFCtq4cxwohfVFJYOw80yyUoNzCDIKiUlOe8nFNpbTnLFQd.jpg"&gt;&lt;/p&gt;&lt;p&gt;</w:t>
      </w:r>
      <w:r>
        <w:rPr>
          <w:sz w:val="32"/>
          <w:szCs w:val="32"/>
        </w:rPr>
        <w:t>随着技术的发展，观众不仅能够欣赏到更专业、更具创意的剧情，还能享受到卓越的画面质量。在高清视频时代，这一点尤为突出。“高清视频”意味着每一帧都精细到位，从每个角度捕捉到的细节都清晰可见，使得观众仿佛置身于故事之中，就连最微小的情感波动都能被捕捉得淋漓尽致。</w:t>
      </w:r>
      <w:r>
        <w:rPr>
          <w:sz w:val="32"/>
          <w:szCs w:val="32"/>
        </w:rPr>
        <w:t>&lt;/p&gt;&lt;p&gt;</w:t>
      </w:r>
      <w:r>
        <w:rPr>
          <w:sz w:val="32"/>
          <w:szCs w:val="32"/>
        </w:rPr>
        <w:t>举例来说，有些新人艺人在他们的事业生涯中可能会有一个特别受欢迎的小角色，这便是他们最初亮相并获得关注的一刻——这就是“卡一”。而随后，他们可能会与知名导演合作，在更复杂、深层次的情境下展现自己的才华，这正是第二部作品，也就是我们所说的“卡二”。</w:t>
      </w:r>
      <w:r>
        <w:rPr>
          <w:sz w:val="32"/>
          <w:szCs w:val="32"/>
        </w:rPr>
        <w:t>&lt;/p&gt;&lt;p&gt;&lt;img src="/static-img/XBBPIs0JC4E1lgXqNNj_SAttfNzKtO3ag_Sedl9lPqzeBlX3QUUhie2EoYIAHLUlTolkFOp6vcFm_7iBRq1Er2j7rx4jXiZ4FrWtEtX-wD2u3aSD4Mdutk_BoAkTTj6T6AUDI0tQSB24ILiLklFCtq4cxwohfVFJYOw80yyUoNzCDIKiUlOe8nFNpbTnLFQd.jpg"&gt;&lt;/p&gt;&lt;p&gt;</w:t>
      </w:r>
      <w:r>
        <w:rPr>
          <w:sz w:val="32"/>
          <w:szCs w:val="32"/>
        </w:rPr>
        <w:t>例如，一位叫做艾玛</w:t>
      </w:r>
      <w:r>
        <w:rPr>
          <w:sz w:val="32"/>
          <w:szCs w:val="32"/>
        </w:rPr>
        <w:t>·</w:t>
      </w:r>
      <w:r>
        <w:rPr>
          <w:sz w:val="32"/>
          <w:szCs w:val="32"/>
        </w:rPr>
        <w:t>丘奇（</w:t>
      </w:r>
      <w:r>
        <w:rPr>
          <w:sz w:val="32"/>
          <w:szCs w:val="32"/>
        </w:rPr>
        <w:t>Emma Chuchu</w:t>
      </w:r>
      <w:r>
        <w:rPr>
          <w:sz w:val="32"/>
          <w:szCs w:val="32"/>
        </w:rPr>
        <w:t>）的年轻女孩，她以她的性感魅力和活泼幽默赢得了很多粉丝。她的一系列工作不仅展示了她完美无瑕的大腿线条，还展现了她对色彩搭配和打扮技巧极高。这使得她的粉丝群体不断扩大，并且对于她的下一步发展充满期待，因为人们知道即使是一些看似简单的事情，也可以通过她独有的风格变得引人注目。</w:t>
      </w:r>
      <w:r>
        <w:rPr>
          <w:sz w:val="32"/>
          <w:szCs w:val="32"/>
        </w:rPr>
        <w:t>&lt;/p&gt;&lt;p&gt;</w:t>
      </w:r>
      <w:r>
        <w:rPr>
          <w:sz w:val="32"/>
          <w:szCs w:val="32"/>
        </w:rPr>
        <w:t>此外，不少顶尖导演如天野惠子和叶月あやね等，都有许多杰出的作品，其中一些甚至被认为是典型意义上的“高级别”的拍摄物。这些影片往往包含精心设计的情景布置、优雅的服装搭配，以及精准控制的声音效果，每一个元素都是为了营造一种特殊氛围而精心挑选出来的。这类内容，无疑成为了一种文化输出，为国际视觉艺术界贡献了一份力量，同时也吸引了大量海外观众加入到讨论潮流当中去。</w:t>
      </w:r>
      <w:r>
        <w:rPr>
          <w:sz w:val="32"/>
          <w:szCs w:val="32"/>
        </w:rPr>
        <w:t>&lt;/p&gt;&lt;p&gt;&lt;img src="/static-img/LKY5qndwjadfpL7zvS1b7QttfNzKtO3ag_Sedl9lPqzeBlX3QUUhie2EoYIAHLUlTolkFOp6vcFm_7iBRq1Er2j7rx4jXiZ4FrWtEtX-wD2u3aSD4Mdutk_BoAkTTj6T6AUDI0tQSB24ILiLklFCtq4cxwohfVFJYOw80yyUoNzCDIKiUlOe8nFNpbTnLFQd.jpg"&gt;&lt;/p&gt;&lt;p&gt;</w:t>
      </w:r>
      <w:r>
        <w:rPr>
          <w:sz w:val="32"/>
          <w:szCs w:val="32"/>
        </w:rPr>
        <w:t>总之，对于那些寻找高质量、高分辨率、日本</w:t>
      </w:r>
      <w:r>
        <w:rPr>
          <w:sz w:val="32"/>
          <w:szCs w:val="32"/>
        </w:rPr>
        <w:t>AV</w:t>
      </w:r>
      <w:r>
        <w:rPr>
          <w:sz w:val="32"/>
          <w:szCs w:val="32"/>
        </w:rPr>
        <w:t>行业最佳实践者的人来说，“日本卡一卡二高清视频”绝不是单纯的一个术语，而是一个全面的概念，它涉及到了个人成长、艺术表现力以及技术进步等多个方面。这种结合，让观看者既能享受到专业制作带来的视觉盛宴，又能从其中领悟到更多关于这个充满魅力的产业背后的故事。</w:t>
      </w:r>
      <w:r>
        <w:rPr>
          <w:sz w:val="32"/>
          <w:szCs w:val="32"/>
        </w:rPr>
        <w:t>&lt;/p&gt;&lt;p&gt;&lt;a href = "/doc/562152-</w:t>
      </w:r>
      <w:r>
        <w:rPr>
          <w:sz w:val="32"/>
          <w:szCs w:val="32"/>
        </w:rPr>
        <w:t xml:space="preserve">日本卡一卡二高清视频 </w:t>
      </w:r>
      <w:r>
        <w:rPr>
          <w:sz w:val="32"/>
          <w:szCs w:val="32"/>
        </w:rPr>
        <w:t xml:space="preserve">- </w:t>
      </w:r>
      <w:r>
        <w:rPr>
          <w:sz w:val="32"/>
          <w:szCs w:val="32"/>
        </w:rPr>
        <w:t>探索日本</w:t>
      </w:r>
      <w:r>
        <w:rPr>
          <w:sz w:val="32"/>
          <w:szCs w:val="32"/>
        </w:rPr>
        <w:t>AV</w:t>
      </w:r>
      <w:r>
        <w:rPr>
          <w:sz w:val="32"/>
          <w:szCs w:val="32"/>
        </w:rPr>
        <w:t>行业的高质量影片世界</w:t>
      </w:r>
      <w:r>
        <w:rPr>
          <w:sz w:val="32"/>
          <w:szCs w:val="32"/>
        </w:rPr>
        <w:t>.doc" rel="alternate" download="562152-</w:t>
      </w:r>
      <w:r>
        <w:rPr>
          <w:sz w:val="32"/>
          <w:szCs w:val="32"/>
        </w:rPr>
        <w:t xml:space="preserve">日本卡一卡二高清视频 </w:t>
      </w:r>
      <w:r>
        <w:rPr>
          <w:sz w:val="32"/>
          <w:szCs w:val="32"/>
        </w:rPr>
        <w:t xml:space="preserve">- </w:t>
      </w:r>
      <w:r>
        <w:rPr>
          <w:sz w:val="32"/>
          <w:szCs w:val="32"/>
        </w:rPr>
        <w:t>探索日本</w:t>
      </w:r>
      <w:r>
        <w:rPr>
          <w:sz w:val="32"/>
          <w:szCs w:val="32"/>
        </w:rPr>
        <w:t>AV</w:t>
      </w:r>
      <w:r>
        <w:rPr>
          <w:sz w:val="32"/>
          <w:szCs w:val="32"/>
        </w:rPr>
        <w:t>行业的高质量影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